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Nov. 3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>District Bldg: 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2 PM: Present: Stephani, Wood, Jennerjohn, Chisholm, Hougaard, Alger &amp; Howard. Excused: Kruse, &amp; Holland.  Also present Superintendent Tjernagel, J Holtz, K Nerby, M Smullen, B O’Handley, A Smejkal, &amp; K DeVillers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Motion: Hougaard</w:t>
      </w:r>
      <w:r>
        <w:rPr>
          <w:sz w:val="28"/>
          <w:szCs w:val="28"/>
        </w:rPr>
        <w:t xml:space="preserve">/Jennerjohn to adopt the agenda as presented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door Athletic Facility Guest Presentation: Dan Lenius, Josh Van Lieshout, Todd Maas and Cliff Wind addressed the board and provided background and project goals.  A work group was set up with Alger to represent the board.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udget Planning: information provided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vy Process Update, if needed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rational Referendum Plann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22-2023 School Calendar Draft: Options review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cial Coverings Metrics and Procedures: Status update provided.  Metrics reviewed.  Options discussed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 to adjourn: Wood/Chisholm to adjourn at 6:50 PM.  Motion carried unanimously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720" w:hanging="0"/>
        <w:jc w:val="right"/>
        <w:rPr/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spacing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6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11-08T20:16:00Z</dcterms:modified>
  <cp:revision>2</cp:revision>
  <dc:subject/>
  <dc:title>THE SCHOOL DISTRICT OF STURGEON BAY</dc:title>
</cp:coreProperties>
</file>